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 Spett.le Ditta/Impresa………………………………….       </w:t>
      </w:r>
    </w:p>
    <w:p>
      <w:pPr>
        <w:pStyle w:val="Normal"/>
        <w:spacing w:lineRule="auto" w:line="360"/>
        <w:ind w:left="21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Via ……………………………………………..</w:t>
      </w:r>
    </w:p>
    <w:p>
      <w:pPr>
        <w:pStyle w:val="Normal"/>
        <w:spacing w:lineRule="auto" w:line="360"/>
        <w:ind w:left="21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cap………   …..………………….(Prov……..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sottoscritto…………………………………nato a ……..…………………il………../……../…..…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……………...……………....in via………..………...…..Titolare /Legale Rappresentante della </w:t>
      </w:r>
      <w:r>
        <w:rPr>
          <w:rFonts w:cs="Arial" w:ascii="Arial" w:hAnsi="Arial"/>
          <w:sz w:val="22"/>
          <w:szCs w:val="22"/>
        </w:rPr>
        <w:t>Ditt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latrice</w:t>
      </w:r>
      <w:r>
        <w:rPr>
          <w:rFonts w:cs="Arial" w:ascii="Arial" w:hAnsi="Arial"/>
          <w:b w:val="false"/>
          <w:sz w:val="22"/>
          <w:szCs w:val="22"/>
        </w:rPr>
        <w:t>……………………….. con sede legale in ….……………….…(Prov……) via…………………………………….... avendo provveduto il giorno….………/…………/……….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all’</w:t>
      </w:r>
      <w:r>
        <w:rPr>
          <w:rFonts w:cs="Arial" w:ascii="Arial" w:hAnsi="Arial"/>
          <w:sz w:val="22"/>
          <w:szCs w:val="22"/>
        </w:rPr>
        <w:t xml:space="preserve">installazione </w:t>
      </w:r>
      <w:r>
        <w:rPr>
          <w:rFonts w:cs="Arial" w:ascii="Arial" w:hAnsi="Arial"/>
          <w:b w:val="false"/>
          <w:sz w:val="22"/>
          <w:szCs w:val="22"/>
        </w:rPr>
        <w:t xml:space="preserve">nel cantiere della ditta ………………………………………………………………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icato in…..……….………………(Prov…….) via……………..………………………………….. della gru a torre: con rotazione in basso / con rotazione in alto, con i seguenti dati di targa: Costruttore…………………………………. Tipo/modello………………..  Nr.fabbrica…………… matricola: ENPI /ISPESL……………, anno costruzione……………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, previo l’accertamento delle buone condizioni di conservazione e di funzionamento delle strutture, dei meccanismi e dei dispositivi di sicurezza dell’apparecchio, </w:t>
      </w:r>
      <w:r>
        <w:rPr>
          <w:rFonts w:cs="Arial" w:ascii="Arial" w:hAnsi="Arial"/>
          <w:b/>
          <w:sz w:val="22"/>
          <w:szCs w:val="22"/>
        </w:rPr>
        <w:t xml:space="preserve">ha effettuato il relativo montaggio secondo le istruzioni fornite dal costruttore </w:t>
      </w:r>
      <w:r>
        <w:rPr>
          <w:rFonts w:cs="Arial" w:ascii="Arial" w:hAnsi="Arial"/>
          <w:sz w:val="22"/>
          <w:szCs w:val="22"/>
        </w:rPr>
        <w:t xml:space="preserve"> riportate nel manuale d’uso e manutenzione dell’apparecch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lla configurazione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232065751"/>
      <w:bookmarkStart w:id="1" w:name="__Fieldmark__0_423206575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⁯ Braccio orizzontale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32065751"/>
      <w:bookmarkStart w:id="3" w:name="__Fieldmark__1_423206575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⁯ Braccio impenna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32065751"/>
      <w:bookmarkStart w:id="5" w:name="__Fieldmark__2_423206575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⁯ Postazione fissa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32065751"/>
      <w:bookmarkStart w:id="7" w:name="__Fieldmark__3_423206575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⁯ Postazione traslante su rotaie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232065751"/>
      <w:bookmarkStart w:id="9" w:name="__Fieldmark__4_423206575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⁯ Postazione con elemento anneg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nghezza braccio mt. …………………….                           Altezza sottogancio mt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ta max. ……………... Tiro fune in .……... a mt. ……………. Portata punta braccio …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onata da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232065751"/>
      <w:bookmarkStart w:id="11" w:name="__Fieldmark__5_423206575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⁯ Pulsantiera a filo                         ⁯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232065751"/>
      <w:bookmarkStart w:id="13" w:name="__Fieldmark__6_423206575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bina /Posto di comando fisso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iocomando marca……………….……………... modello…………… tipo…………. n.f. …………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li……………….              ……………………………………………………</w:t>
        <w:br/>
        <w:t xml:space="preserve">                                                                                                          Timbro e firma della Dit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br/>
        <w:br/>
        <w:t>N.B. Copia di detta  dichiarazione deve essere allegata alla richiesta di verifica indirizz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’ Azienda U.S.L. competente per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4:00Z</dcterms:created>
  <dc:creator>Silvio</dc:creator>
  <dc:description/>
  <cp:keywords/>
  <dc:language>en-US</dc:language>
  <cp:lastModifiedBy>albertinis</cp:lastModifiedBy>
  <cp:lastPrinted>2002-09-20T07:39:00Z</cp:lastPrinted>
  <dcterms:modified xsi:type="dcterms:W3CDTF">2010-09-21T13:04:00Z</dcterms:modified>
  <cp:revision>2</cp:revision>
  <dc:subject/>
  <dc:title>Fac simile</dc:title>
</cp:coreProperties>
</file>